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 xml:space="preserve">MODELO DE HABILITAÇÃO DE CRÉDITO ADMINISTRATIVA </w:t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Rio de Janeiro, XXX de XXXXXXX de 2019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Ao Administrador Judicial da Recuperação Judicial das sociedades TECH-SCIENCE COSMÉTICOS INDÚSTRIA E COMÉRCIO LTDA; GAROTA FORMOSA COMÉRCIO ATACADISTA DE COSMÉTICOS EIRELI; SANTA FORMOSA DISTRIBUIDORA DE COSMETICOS LTDA; GENOVA APOIO EMPRESARIAL EIRELI e MESSINA APOIO EMPRESARIAL EIRELI– Nascimento &amp; Rezende Advogados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highlight w:val="yellow"/>
        </w:rPr>
        <w:t>_________________________________(Nome completo do Credor impugnante)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, identidade nº _______, CPF/CNPJ nº __________________, com endereço sito a _________________________________, e-ma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________________, venho por meio da presente e com fundamento no artigo 7º, §1º da Lei nº 11.101/2005, apresentar </w:t>
      </w:r>
      <w:r>
        <w:rPr>
          <w:rFonts w:ascii="Garamond" w:hAnsi="Garamond"/>
          <w:b/>
          <w:spacing w:val="20"/>
          <w:sz w:val="32"/>
          <w:szCs w:val="24"/>
          <w:u w:val="single"/>
        </w:rPr>
        <w:t>HABILITAÇÃO DE CRÉDITO</w:t>
      </w:r>
      <w:r>
        <w:rPr>
          <w:rFonts w:cs="Times New Roman" w:ascii="Times New Roman" w:hAnsi="Times New Roman"/>
          <w:spacing w:val="20"/>
          <w:sz w:val="24"/>
          <w:szCs w:val="24"/>
        </w:rPr>
        <w:t>, em razão de não possuir crédito listado em seu nome na Relação de Nominal de Credores apresentada no processo de Recuperação Judicial nº 1116156-84.2019.8.26.0100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A Relação Nominal de Credores apresentada pelas recuperandas às fls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121/138 com retificação às fls. 389/399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do processo de Recuperação Judicial nº 1116156-84.2019.8.26.0100,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não listou crédito em nome do credor ora habilitante</w:t>
      </w:r>
      <w:r>
        <w:rPr>
          <w:rFonts w:cs="Times New Roman" w:ascii="Times New Roman" w:hAnsi="Times New Roman"/>
          <w:spacing w:val="20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Ocorre que o habilitante possui crédito em face da(s) recuperanda (s) TECH-SCIENCE COSMÉTICOS INDÚSTRIA E COMÉRCIO LTDA; GAROTA FORMOSA COMÉRCIO ATACADISTA DE COSMÉTICOS EIRELI; SANTA FORMOSA DISTRIBUIDORA DE COSMETICOS LTDA; GENOVA APOIO EMPRESARIAL EIRELI e MESSINA APOIO EMPRESARIAL EIRELI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 xml:space="preserve"> (especificar qual/quais das empresas recuperandas se possui o crédito ao qual se pretende habilita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) no valor de </w:t>
      </w: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R$___________________, na classe ___________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(colocar a classificação do crédito de acordo com o previsto no artigo 41 da Lei nº 11.101/2005)</w:t>
      </w:r>
      <w:r>
        <w:rPr>
          <w:rFonts w:cs="Times New Roman" w:ascii="Times New Roman" w:hAnsi="Times New Roman"/>
          <w:spacing w:val="20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O crédito é oriundo de ____________________________________________________________ (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informar a origem do crédito: contrato de prestação de serviços, fornecimento de material, relação trabalhista, ações judiciais já liquidadas, etc</w:t>
      </w:r>
      <w:r>
        <w:rPr>
          <w:rFonts w:cs="Times New Roman" w:ascii="Times New Roman" w:hAnsi="Times New Roman"/>
          <w:spacing w:val="20"/>
          <w:sz w:val="24"/>
          <w:szCs w:val="24"/>
        </w:rPr>
        <w:t>).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Para tanto, apresenta-se em anexo os seguintes documentos comprobatórios de seu crédito: 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(A Habilitação deve estar instruída com todos os documentos necessários para a comprovação do crédito tais como: contrato de prestação de serviços, notas fiscais, faturas, respectivos aceites, solicitação de serviço, e-mails, decisões judiciais, cálculos judiciais, certidão de crédito emitida pelo Juízo onde se processa a execução – caso se trate de crédito discutido judicialmente, etc</w:t>
      </w:r>
      <w:r>
        <w:rPr>
          <w:rFonts w:cs="Times New Roman" w:ascii="Times New Roman" w:hAnsi="Times New Roman"/>
          <w:spacing w:val="20"/>
          <w:sz w:val="24"/>
          <w:szCs w:val="24"/>
        </w:rPr>
        <w:t>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O valor do crédito pleiteado está consubstanciado na planilha de cálculos anexa, devidamente atualizado até a data do pedido de recuperação judicial, </w:t>
      </w: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ocorrida em 18/11/2019</w:t>
      </w:r>
      <w:r>
        <w:rPr>
          <w:rFonts w:cs="Times New Roman" w:ascii="Times New Roman" w:hAnsi="Times New Roman"/>
          <w:spacing w:val="20"/>
          <w:sz w:val="24"/>
          <w:szCs w:val="24"/>
        </w:rPr>
        <w:t>, em consonância com exigência prevista no artigo 9º, inciso II da Lei nº 11.101/200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Diante do exposto, requer que este Administrador Judicial se digne a receber a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HABILITAÇÃO DE CRÉDI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em epígrafe, a fim de que faça constar na Relação de Credores da Recuperação Judicial das sociedades TECH-SCIENCE COSMÉTICOS INDÚSTRIA E COMÉRCIO LTDA; GAROTA FORMOSA COMÉRCIO ATACADISTA DE COSMÉTICOS EIRELI; SANTA FORMOSA DISTRIBUIDORA DE COSMETICOS LTDA; GENOVA APOIO EMPRESARIAL EIRELI e MESSINA APOIO EMPRESARIAL EIRELI  o crédito em nome do ora habilitante no valor de </w:t>
      </w:r>
      <w:r>
        <w:rPr>
          <w:rFonts w:cs="Times New Roman" w:ascii="Times New Roman" w:hAnsi="Times New Roman"/>
          <w:b/>
          <w:spacing w:val="20"/>
          <w:sz w:val="28"/>
          <w:szCs w:val="24"/>
          <w:u w:val="single"/>
        </w:rPr>
        <w:t>R$_____________, na classe ______________</w:t>
      </w:r>
      <w:r>
        <w:rPr>
          <w:rFonts w:cs="Times New Roman" w:ascii="Times New Roman" w:hAnsi="Times New Roman"/>
          <w:spacing w:val="20"/>
          <w:sz w:val="28"/>
          <w:szCs w:val="24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em consonância com documentos comprobatórios que acompanham a presente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redor /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b414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4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4a5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eb414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929266-AC9A-4889-AB68-DDF29FD21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7</Words>
  <Characters>3014</Characters>
  <CharactersWithSpaces>356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13:00Z</dcterms:created>
  <dc:creator>Barbara Caseira</dc:creator>
  <dc:description/>
  <dc:language>en-US</dc:language>
  <cp:lastModifiedBy>Barbara Caseira</cp:lastModifiedBy>
  <dcterms:modified xsi:type="dcterms:W3CDTF">2019-11-26T2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