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 xml:space="preserve">MODELO DE HABILITAÇÃO DE CRÉDITO ADMINISTRATIVA 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io de Janeiro, XXX de XXXXXXX de 2020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o Administrador Judicial da Recuperação Judicial da sociedade ADMINISTRAÇÃO JUDICIAL DA RECUPERAÇÃO JUDICIAL DE UNIÃO DE LOJAS LEADER S.A., COMPANHIA LEADER DE PROMOCAO DE VENDAS, LEADER.COM.BR S.A. e ULL MODA LTDA – Nascimento &amp; Rezende Advogados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_________________________________(Nome completo do Credor impugnante)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, identidade nº _______, CPF/CNPJ nº __________________, com endereço sito a _________________________________, 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________________, venho por meio da presente e com fundamento no artigo 7º, §1º da Lei nº 11.101/2005, apresentar </w:t>
      </w:r>
      <w:r>
        <w:rPr>
          <w:rFonts w:ascii="Garamond" w:hAnsi="Garamond"/>
          <w:b/>
          <w:spacing w:val="20"/>
          <w:sz w:val="24"/>
          <w:szCs w:val="24"/>
        </w:rPr>
        <w:t>HABILITAÇÃO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>, a fim de incluir seu crédito na Relação de Nominal de Credores da Recuperação Judicial nº 0047010-37.2020.8.19.0001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 Relação Nominal de Credores apresentada pela recuperanda às fls. </w:t>
      </w:r>
      <w:r>
        <w:rPr>
          <w:rFonts w:cs="Times New Roman" w:ascii="Garamond" w:hAnsi="Garamond"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sz w:val="24"/>
          <w:szCs w:val="24"/>
        </w:rPr>
        <w:t>.024/2.094 do proces</w:t>
      </w:r>
      <w:bookmarkStart w:id="0" w:name="_GoBack"/>
      <w:bookmarkEnd w:id="0"/>
      <w:r>
        <w:rPr>
          <w:rFonts w:cs="Times New Roman" w:ascii="Times New Roman" w:hAnsi="Times New Roman"/>
          <w:spacing w:val="20"/>
          <w:sz w:val="24"/>
          <w:szCs w:val="24"/>
        </w:rPr>
        <w:t xml:space="preserve">so de Recuperação Judicial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NÃO listou crédito em nome do credor ora habilitante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corre que o habilitante possui crédito em face da recuperanda 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dicar a empresa devedora</w:t>
      </w:r>
      <w:r>
        <w:rPr>
          <w:rFonts w:cs="Times New Roman" w:ascii="Times New Roman" w:hAnsi="Times New Roman"/>
          <w:spacing w:val="20"/>
          <w:sz w:val="24"/>
          <w:szCs w:val="24"/>
        </w:rPr>
        <w:t>) no valor de R$___________________, oriundo de 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formar a origem do crédito: contrato de prestação de serviços, fornecimento de material, relação trabalhista, ações judiciais já liquidadas, etc</w:t>
      </w:r>
      <w:r>
        <w:rPr>
          <w:rFonts w:cs="Times New Roman" w:ascii="Times New Roman" w:hAnsi="Times New Roman"/>
          <w:spacing w:val="20"/>
          <w:sz w:val="24"/>
          <w:szCs w:val="24"/>
        </w:rPr>
        <w:t>), correspondente à classe ______________________ (colocar a classificação do crédito de acordo com o previsto no artigo 41 da Lei nº 11.101/2005).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 valor do crédito pleiteado está consubstanciado na planilha de cálculos anexa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evidamente atualizado até a data do pedido de recuperação judicial </w:t>
      </w:r>
      <w:r>
        <w:rPr>
          <w:rFonts w:cs="Times New Roman" w:ascii="Times New Roman" w:hAnsi="Times New Roman"/>
          <w:b/>
          <w:spacing w:val="20"/>
          <w:sz w:val="36"/>
          <w:szCs w:val="24"/>
        </w:rPr>
        <w:t>(04/03/2020)</w:t>
      </w:r>
      <w:r>
        <w:rPr>
          <w:rFonts w:cs="Times New Roman" w:ascii="Times New Roman" w:hAnsi="Times New Roman"/>
          <w:spacing w:val="20"/>
          <w:sz w:val="24"/>
          <w:szCs w:val="24"/>
        </w:rPr>
        <w:t>, nos termos do artigo 9º, inciso II da Lei nº 11.101/2005.</w:t>
      </w:r>
    </w:p>
    <w:p>
      <w:pPr>
        <w:pStyle w:val="ListParagrap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ara tanto, apresenta-se, em anexo, os seguintes documentos comprobatórios de seu crédito: 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(Deve ser anexado à habilitação todos os documentos necessários para a comprovação do crédito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, etc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iante do exposto, requer que este Administrador Judicial receba a present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HABILITAÇÃO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a fim de incluir na Relação de Credores da Recuperação Judicial o crédito em nome do ora habilitante no valor de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R$_____________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atualizado até 04/03/2020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na classe ______________, devido pela empresa _____________________________________________ de acordo com os documentos comprobatórios em anexo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4EBFE-DCEE-468A-808F-711B85758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3</Words>
  <Characters>2447</Characters>
  <CharactersWithSpaces>28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27:00Z</dcterms:created>
  <dc:creator>Barbara Caseira</dc:creator>
  <dc:description/>
  <dc:language>en-US</dc:language>
  <cp:lastModifiedBy>Armando Vicentino</cp:lastModifiedBy>
  <dcterms:modified xsi:type="dcterms:W3CDTF">2020-03-16T1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