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 xml:space="preserve">MODELO DE DIVERGÊNCIA DE CRÉDITO ADMINISTRATIVA 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io de Janeiro, XXX de XXXXXXX de 2021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Ao Administrador Judicial da Recuperação Judicial da sociedade CIMENTO TUPI S/A  – Nascimento &amp; Rezende Advogados 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highlight w:val="yellow"/>
        </w:rPr>
        <w:t>_________________________________(Nome completo do Credor impugnante)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, identidade nº _______, CPF/CNPJ nº __________________, com endereço sito a _________________________________, e-ma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________________, venho por meio da presente e com fundamento no artigo 7º, §1º da Lei nº 11.101/2005, apresentar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DIVERGÊNCIA DE CRÉDITO</w:t>
      </w:r>
      <w:r>
        <w:rPr>
          <w:rFonts w:cs="Times New Roman" w:ascii="Times New Roman" w:hAnsi="Times New Roman"/>
          <w:spacing w:val="20"/>
          <w:sz w:val="24"/>
          <w:szCs w:val="24"/>
        </w:rPr>
        <w:t>, em razão de discordar da Relação de Nominal de Credores apresentada no processo de Recuperação Judicial nº 0012239-96.2021.8.19.0001, pelas razões que passa a expor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 Relação Nominal de Credores apresentada pela recuperanda às fls. 212/231 do processo de Recuperação Judicial, lista crédito em nome do credor ora divergente no montante de R$ _______ , na classe ________, devido pela empresa ____________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corre que, em verdade, o valor do crédito perfaz a quantia de R$___________________, oriundo de ____________________________________________________________ 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informar a origem do crédito: contrato de prestação de serviço, fornecimento de material, relação trabalhista, ações judiciais já liquidadas, etc</w:t>
      </w:r>
      <w:r>
        <w:rPr>
          <w:rFonts w:cs="Times New Roman" w:ascii="Times New Roman" w:hAnsi="Times New Roman"/>
          <w:spacing w:val="20"/>
          <w:sz w:val="24"/>
          <w:szCs w:val="24"/>
        </w:rPr>
        <w:t>), correspondente à classe ______________________ 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colocar a classificação do crédito de acordo com o previsto no artigo 41 da Lei nº 11.101/2005</w:t>
      </w:r>
      <w:r>
        <w:rPr>
          <w:rFonts w:cs="Times New Roman" w:ascii="Times New Roman" w:hAnsi="Times New Roman"/>
          <w:spacing w:val="20"/>
          <w:sz w:val="24"/>
          <w:szCs w:val="24"/>
        </w:rPr>
        <w:t>).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 valor do crédito pleiteado está consubstanciado na planilha de cálculos anexa, devidamente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atualizado até a data do pedido de recuperação judicial </w:t>
      </w:r>
      <w:r>
        <w:rPr>
          <w:rFonts w:cs="Times New Roman" w:ascii="Times New Roman" w:hAnsi="Times New Roman"/>
          <w:b/>
          <w:spacing w:val="20"/>
          <w:sz w:val="36"/>
          <w:szCs w:val="24"/>
        </w:rPr>
        <w:t xml:space="preserve">(21/01/2021), </w:t>
      </w:r>
      <w:r>
        <w:rPr>
          <w:rFonts w:cs="Times New Roman" w:ascii="Times New Roman" w:hAnsi="Times New Roman"/>
          <w:spacing w:val="20"/>
          <w:sz w:val="24"/>
          <w:szCs w:val="24"/>
        </w:rPr>
        <w:t>nos termos do artigo 9º, inciso II da Lei nº 11.101/2005. 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é imprescindível a apresentação da planilha de cálculos apurando o valor até a data do pedido de recuperação judicial</w:t>
      </w:r>
      <w:r>
        <w:rPr>
          <w:rFonts w:cs="Times New Roman" w:ascii="Times New Roman" w:hAnsi="Times New Roman"/>
          <w:spacing w:val="20"/>
          <w:sz w:val="24"/>
          <w:szCs w:val="24"/>
        </w:rPr>
        <w:t>)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ara tanto, apresenta-se, em anexo, os seguintes documentos comprobatórios de seu crédito: 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Deve ser anexado à divergência todos os documentos necessários para a comprovação do crédito tais como: contrato de prestação de serviços, notas fiscais, faturas, aceites, solicitação de serviço, e-mails, decisões judiciais, cálculos judiciais, certidão de crédito emitida pelo Juízo onde se processa a execução – caso se trate de crédito discutido judicialmente, etc</w:t>
      </w:r>
      <w:r>
        <w:rPr>
          <w:rFonts w:cs="Times New Roman" w:ascii="Times New Roman" w:hAnsi="Times New Roman"/>
          <w:spacing w:val="20"/>
          <w:sz w:val="24"/>
          <w:szCs w:val="24"/>
        </w:rPr>
        <w:t>).</w:t>
      </w:r>
      <w:r>
        <w:rPr>
          <w:rFonts w:cs="Times New Roman" w:ascii="Times New Roman" w:hAnsi="Times New Roman"/>
          <w:b/>
          <w:spacing w:val="20"/>
          <w:sz w:val="24"/>
          <w:szCs w:val="24"/>
          <w:highlight w:val="yellow"/>
        </w:rPr>
        <w:t>Observação importante: Em caso de crédito oriundo de decisões judiciais, os honorários advocatícios de sucumbência só poderão ser habilitados em nome do advogado, o qual deverá requerer a habilitação do crédito em seu nome, não sendo admitida a inclusão dos honorários sucumbenciais no crédito do seu cliente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Diante do exposto, requer que este Administrador Judicial receba a presente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DIVERGÊNCIA DE CRÉDI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a fim de que faça constar na Relação de Credores da Recuperação Judicial o crédito em nome do ora divergente no valor de 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R$_____________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atualizado até 21/01/2021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na classe ______________, devido pela sociedade CIMENTOS TUPI S/A em consonância com os documentos comprobatórios em anexo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redor /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b41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4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a5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b41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D2282A-4B4A-4B83-8B86-338498BA4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3</Words>
  <Characters>2717</Characters>
  <CharactersWithSpaces>321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35:00Z</dcterms:created>
  <dc:creator>Barbara Caseira</dc:creator>
  <dc:description/>
  <dc:language>en-US</dc:language>
  <cp:lastModifiedBy>Armando Vicentino</cp:lastModifiedBy>
  <cp:lastPrinted>2018-07-31T18:30:00Z</cp:lastPrinted>
  <dcterms:modified xsi:type="dcterms:W3CDTF">2021-01-25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