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MODELO DE HABILITAÇÃO DE CRÉDITO ADMINISTRATIVA 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io de Janeiro, XXX de XXXXXXX de 2021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o Administrador Judicial da Recuperação Judicial de CIMENTO TUPI S/A – Nascimento &amp; Rezende Advogados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_________________________________(Nome completo do Credor impugnante)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, identidade nº _______, CPF/CNPJ nº __________________, com endereço sito a _________________________________, 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________________, venho por meio da presente e com fundamento no artigo 7º, §1º da Lei nº 11.101/2005, apresentar </w:t>
      </w:r>
      <w:r>
        <w:rPr>
          <w:rFonts w:ascii="Garamond" w:hAnsi="Garamond"/>
          <w:b/>
          <w:spacing w:val="20"/>
          <w:sz w:val="24"/>
          <w:szCs w:val="24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>, a fim de incluir seu crédito na Relação de Nominal de Credores da Recuperação Judicial nº 0012239-96.2021.8.19.0001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 Relação Nominal de Credores apresentada pela recuperanda às fls. 212/231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do processo de Recuperação Judicial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NÃO listou crédito em nome do credor ora habilitante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corre que o habilitante possui crédito em face da recuperanda 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dicar a empresa devedora</w:t>
      </w:r>
      <w:r>
        <w:rPr>
          <w:rFonts w:cs="Times New Roman" w:ascii="Times New Roman" w:hAnsi="Times New Roman"/>
          <w:spacing w:val="20"/>
          <w:sz w:val="24"/>
          <w:szCs w:val="24"/>
        </w:rPr>
        <w:t>) no valor de R$___________________, oriundo de 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formar a origem do crédito: contrato de prestação de serviços, fornecimento de material, relação trabalhista, ações judiciais já liquidadas, et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), correspondente à classe ______________________ 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(colocar a classificação do crédito de acordo com o previsto no artigo 41 da Lei nº 11.101/2005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valor do crédito pleiteado está consubstanciado na planilha de cálculos anexa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evidamente atualizado até a data do pedido de recuperação judicial </w:t>
      </w:r>
      <w:r>
        <w:rPr>
          <w:rFonts w:cs="Times New Roman" w:ascii="Times New Roman" w:hAnsi="Times New Roman"/>
          <w:b/>
          <w:spacing w:val="20"/>
          <w:sz w:val="36"/>
          <w:szCs w:val="24"/>
        </w:rPr>
        <w:t>(21/01/202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nos termos do artigo 9º, inciso II da Lei nº 11.101/2005. </w:t>
      </w:r>
      <w:bookmarkStart w:id="0" w:name="_GoBack"/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é imprescindível a apresentação da planilha de cálculos apurando o valor até a data do pedido de recuperação judicial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bookmarkEnd w:id="0"/>
    </w:p>
    <w:p>
      <w:pPr>
        <w:pStyle w:val="ListParagrap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ara tanto, apresenta-se, em anexo, os seguintes documentos comprobatórios de seu crédito: 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(Deve ser anexado à habilitação todos os documentos necessários para a comprovação do crédito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Observação importante: Em caso de crédito oriundo de decisões judiciais, os honorários advocatícios de sucumbência só poderão ser habilitados em nome do advogado, o qual deverá requerer a habilitação do crédito em seu nome, não sendo admitida a inclusão dos honorários sucumbenciais no crédito do seu cliente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iante do exposto, requer que este Administrador Judicial receba a present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a fim de incluir na Relação de Credores da Recuperação Judicial o crédito em nome do ora habilitante no valor de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R$_____________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atualizado até 21/01/2021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na classe ______________, devido pela empresa _____________________________________________ de acordo com os documentos comprobatórios em anexo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6</Words>
  <Characters>2684</Characters>
  <CharactersWithSpaces>31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3:00Z</dcterms:created>
  <dc:creator>Barbara Caseira</dc:creator>
  <dc:description/>
  <dc:language>en-US</dc:language>
  <cp:lastModifiedBy>Armando Vicentino</cp:lastModifiedBy>
  <dcterms:modified xsi:type="dcterms:W3CDTF">2021-01-2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